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KUULEMISILMOITU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uolenkosken sataman jätehuoltosuunnitelman luonnos on nähtävillä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renkulun ympäristönsuojelulain (669/2021) 9 luvun 5§:n mukaan sataman pitäjän on laadittava sataman jätehuoltosuunnitelma aluksista peräisin olevien jätteiden jätehuollon järjestämisestä satamass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renkulun ympäristönsuojelulain (669/2021) 9 luvun 7§:n mukaan sataman jätehuoltosuunnitelman luonnos on pidettävä nähtävillä 14 päivää sataman toiminta-aikana, jotta satamaa käyttävien alusten haltijoilla sekä heidän edustajillaan, toimivaltaisilla viranomaisilla ja muilla tahoilla, johon sataman jätehuoltosuunnitelmalla voi olla vaikutusta, on tilaisuus lausua mielipiteensä sataman jätehuoltosuunnitelmasta ja sen tarkistamisest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uolenkosken sataman jätehuoltosuunnitelman luonnos pidetään nähtävillä 18.7.2025 - 1.8.2025 välisen ajan Vuolenkosken nettisivuilla osoitteessa </w:t>
      </w:r>
      <w:hyperlink r:id="rId2">
        <w:r>
          <w:rPr>
            <w:rStyle w:val="InternetLink"/>
            <w:color w:val="1155CC"/>
            <w:sz w:val="26"/>
            <w:szCs w:val="26"/>
            <w:u w:val="single"/>
          </w:rPr>
          <w:t>vuolenkoski.fi</w:t>
        </w:r>
      </w:hyperlink>
      <w:r>
        <w:rPr>
          <w:sz w:val="26"/>
          <w:szCs w:val="26"/>
        </w:rPr>
        <w:t xml:space="preserve"> ja Kyläpisteellä osoitteessa Vuolenkoskentie 1471, 19160 Huutotöyry. Tämä kuulutus ja jätehuoltosuunnitelman luonnos löytyvät myös Vuolenkosken Veneseuran kotisivuilta. Jätehuoltosuunnitelman luonnoksen voi myös pyytää lähetettäväksi sähköpostitse osoitteesta </w:t>
      </w:r>
      <w:hyperlink r:id="rId3">
        <w:r>
          <w:rPr>
            <w:rStyle w:val="InternetLink"/>
            <w:color w:val="1155CC"/>
            <w:sz w:val="26"/>
            <w:szCs w:val="26"/>
            <w:u w:val="single"/>
          </w:rPr>
          <w:t>omakyla@vuolenkoski.fi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ielipiteet jätehuoltosuunnitelman luonnoksesta pyydetään jättämään viimeistään 2.8.2025 mennessä kirjallisesti osoitteeseen </w:t>
      </w:r>
      <w:hyperlink r:id="rId4">
        <w:r>
          <w:rPr>
            <w:rStyle w:val="InternetLink"/>
            <w:color w:val="1155CC"/>
            <w:sz w:val="26"/>
            <w:szCs w:val="26"/>
            <w:u w:val="single"/>
          </w:rPr>
          <w:t>omakyla@vuolenkoski.fi</w:t>
        </w:r>
      </w:hyperlink>
      <w:r>
        <w:rPr>
          <w:sz w:val="26"/>
          <w:szCs w:val="26"/>
        </w:rPr>
        <w:t xml:space="preserve"> tai Omakylä Vuolenkoski Oy:n postilaatikkoon osoitteeseen Vuolenkoskentie 1471, 19160 Huutotöyr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isätietoja jätehuoltosuunnitelmasta antaa Jarmo Kivivainio, </w:t>
      </w:r>
      <w:hyperlink r:id="rId5">
        <w:r>
          <w:rPr>
            <w:rStyle w:val="InternetLink"/>
            <w:color w:val="1155CC"/>
            <w:sz w:val="26"/>
            <w:szCs w:val="26"/>
            <w:u w:val="single"/>
          </w:rPr>
          <w:t>jarmo.kivivainio@gmail.com</w:t>
        </w:r>
      </w:hyperlink>
      <w:r>
        <w:rPr>
          <w:sz w:val="26"/>
          <w:szCs w:val="26"/>
        </w:rPr>
        <w:t xml:space="preserve"> , gsm 040-557647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7.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makylä Vuolenkoski O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olenkoski.fi/" TargetMode="External"/><Relationship Id="rId3" Type="http://schemas.openxmlformats.org/officeDocument/2006/relationships/hyperlink" Target="mailto:omakyla@vuolenkoski.fi" TargetMode="External"/><Relationship Id="rId4" Type="http://schemas.openxmlformats.org/officeDocument/2006/relationships/hyperlink" Target="mailto:omakyla@vuolenkoski.fi" TargetMode="External"/><Relationship Id="rId5" Type="http://schemas.openxmlformats.org/officeDocument/2006/relationships/hyperlink" Target="mailto:jarmo.kivivaini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01:00Z</dcterms:created>
  <dc:creator>Vaahteramäki</dc:creator>
  <dc:description/>
  <dc:language>en-US</dc:language>
  <cp:lastModifiedBy>Juhani Salonen</cp:lastModifiedBy>
  <dcterms:modified xsi:type="dcterms:W3CDTF">2025-07-18T07:01:00Z</dcterms:modified>
  <cp:revision>2</cp:revision>
  <dc:subject/>
  <dc:title/>
</cp:coreProperties>
</file>